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807"/>
        <w:gridCol w:w="850"/>
        <w:gridCol w:w="216"/>
        <w:gridCol w:w="68"/>
        <w:gridCol w:w="112"/>
        <w:gridCol w:w="21"/>
        <w:gridCol w:w="72"/>
        <w:gridCol w:w="929"/>
        <w:gridCol w:w="1558"/>
        <w:gridCol w:w="1279"/>
        <w:gridCol w:w="1417"/>
        <w:gridCol w:w="1022"/>
        <w:gridCol w:w="3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ya  mosogat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tisztítószer,  elsősorban  mosogatás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tenzid,  &lt; 5%,      parfum,  konzerválószer,   C.I. 19140,  C.I.42090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:  Limonene-t,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    tartalmaz.  </w:t>
            </w:r>
            <w:r>
              <w:rPr>
                <w:sz w:val="26"/>
                <w:szCs w:val="26"/>
              </w:rPr>
              <w:t xml:space="preserve">Allergiás  reakciót  válthat ki.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int EU jel/ R mondat</w:t>
            </w:r>
          </w:p>
        </w:tc>
        <w:tc>
          <w:tcPr>
            <w:tcW w:w="3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CLP  szerint 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tenzid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 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 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 41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2 Eye Dam.1. 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H318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, C, Xi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 4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5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illatanyag – allergén komponense  Limonene,  szinezé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1. Általános </w:t>
            </w:r>
          </w:p>
        </w:tc>
        <w:tc>
          <w:tcPr>
            <w:tcW w:w="672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72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72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72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2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2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áztartási  mosogat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7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7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: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1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57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nyhe irritációt  okozha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57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t  száríthatj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57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57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lévő anyag nem PBT és nem  vPvB 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-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38          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50/53       Nagyon  mérgező  a  vízi  szervezetekre,  a  vízi  környezetben  hosszantar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változathoz képest  a 2. 3. 5. 7. 9. 11.  és  12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eya  mosogatószer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06.-án az  1907/2006  EK  /REACH/és a  453/2010/ EUrend. szerint    </w:t>
      <w:tab/>
      <w:tab/>
      <w:tab/>
      <w:tab/>
      <w:tab/>
      <w:tab/>
      <w:tab/>
      <w:tab/>
      <w:tab/>
      <w:tab/>
      <w:t xml:space="preserve"> 6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8T13:47:00Z</dcterms:modified>
  <cp:revision>3</cp:revision>
  <dc:subject/>
  <dc:title>WONDERCLEAN zsírtalanító</dc:title>
</cp:coreProperties>
</file>