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808"/>
        <w:gridCol w:w="850"/>
        <w:gridCol w:w="215"/>
        <w:gridCol w:w="68"/>
        <w:gridCol w:w="112"/>
        <w:gridCol w:w="21"/>
        <w:gridCol w:w="72"/>
        <w:gridCol w:w="930"/>
        <w:gridCol w:w="1559"/>
        <w:gridCol w:w="1276"/>
        <w:gridCol w:w="1417"/>
        <w:gridCol w:w="1022"/>
        <w:gridCol w:w="3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2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vasalás  könnyí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édanyag  textil  vasalá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v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1% kationos  tenzid,  illat  &lt; 0,1%,  konzerválószer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:    Linalool-t,    Methylchloroizothiazolinone-t  és  Methylizothiazolinone-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 CLP szerint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ionos  tenz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95-81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-34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, C, Xi,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3,  50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Acu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em  veszélyes  összetevő:  hydrogenated Castor Oil,  Polyethylen diszperzió,  illa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llergén  komponense  Linalo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z  R  és  H  mondatok  szövegét  lásd  a  16.  pont ala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1. Általános 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megfelelő egyéni  védőeszköz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anyagok,  függönyök keményítésé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irág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~6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: 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, nem valószínű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incs  hatás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 nincs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adat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</w:t>
            </w:r>
            <w:r>
              <w:rPr>
                <w:sz w:val="26"/>
                <w:szCs w:val="26"/>
              </w:rPr>
              <w:t>: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    Skín  Senz.  -  Bőr  érzékenyítés     Skín Corr- Bőr marás  Eye  Irrit - Bőr érzékenyítés      Aquat. Akut -  akut vízi veszély      Carc.  -  Rákkel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          Szem  és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50/53       Nagyon  mérgező a  vízi  szervezetekre,  a  vízi  környezetben  hosszantart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károsodást  okozh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yon  mérgező  a  vízi  élővilág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verzióhoz képest a  2.3.5.7.8.9.11.és 13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                                                                                        </w:t>
    </w:r>
    <w:r>
      <w:rPr>
        <w:b w:val="false"/>
        <w:bCs/>
        <w:sz w:val="28"/>
        <w:szCs w:val="28"/>
      </w:rPr>
      <w:t>Vasalás  könnyítő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Készült 2015.06.18.-án az  1907/2006  EK  /REACH/és a  453/2010/ EUrend. szerint    </w:t>
      <w:tab/>
      <w:tab/>
      <w:tab/>
      <w:tab/>
      <w:tab/>
      <w:tab/>
      <w:tab/>
      <w:tab/>
      <w:tab/>
      <w:tab/>
      <w:t xml:space="preserve"> 7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8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9T10:20:00Z</dcterms:modified>
  <cp:revision>3</cp:revision>
  <dc:subject/>
  <dc:title>WONDERCLEAN zsírtalanító</dc:title>
</cp:coreProperties>
</file>