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090"/>
        <w:gridCol w:w="781"/>
        <w:gridCol w:w="180"/>
        <w:gridCol w:w="21"/>
        <w:gridCol w:w="11"/>
        <w:gridCol w:w="425"/>
        <w:gridCol w:w="423"/>
        <w:gridCol w:w="711"/>
        <w:gridCol w:w="1134"/>
        <w:gridCol w:w="1274"/>
        <w:gridCol w:w="1559"/>
        <w:gridCol w:w="745"/>
        <w:gridCol w:w="30"/>
        <w:gridCol w:w="156"/>
        <w:gridCol w:w="109"/>
        <w:gridCol w:w="64"/>
        <w:gridCol w:w="7"/>
        <w:gridCol w:w="49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>Szakasz  -  A  keverék és  a 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3" w:type="dxa"/>
            <w:gridSpan w:val="10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varázs vízkő és rozsdaoldó  gél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kő és  rozsda  eltávolításra,  háztartási  cél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 – A  veszélyesség  szerinti  besorolás    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.1.1.  az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Skin  Irrit  2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Eye Dam 1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Figyelmeztető  H  mondato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8       Súlyos  szemkárosodást  okoz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.1.2.  az 1999/45/EK irányelv szerint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Xi     Irritatív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 keverék  veszélyeire utaló  R  mondato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R 36/38 Szem- és bőrizgató hatású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Veszélyességi  jel/Piktogram:     GHS05      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563245" cy="596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6"/>
                <w:szCs w:val="26"/>
              </w:rPr>
              <w:t xml:space="preserve">      Veszély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  <w:r>
              <w:rPr>
                <w:iCs/>
                <w:color w:val="000000"/>
                <w:sz w:val="26"/>
                <w:szCs w:val="26"/>
              </w:rPr>
              <w:t xml:space="preserve">        H315       Bőrirritáló  hatású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>H318       Súlyos  szemkárosodást  okoz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 Gyermekektől  elzárva  tartand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 bőrre  kerül,  lemosás  bő  szappanos  vízzel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30+P331   LENYELÉS ESETÉN: a szájat ki kell öblíteni. TILOS hány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eszélyt meghatározó  komponensek</w:t>
            </w:r>
            <w:r>
              <w:rPr>
                <w:b/>
                <w:iCs/>
                <w:sz w:val="26"/>
                <w:szCs w:val="26"/>
              </w:rPr>
              <w:t xml:space="preserve">:  </w:t>
            </w:r>
            <w:r>
              <w:rPr>
                <w:iCs/>
                <w:sz w:val="26"/>
                <w:szCs w:val="26"/>
              </w:rPr>
              <w:t>foszforsav,  nemionos  tenzid,  amidoszulfonsav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Engedélyek:       </w:t>
            </w:r>
            <w:r>
              <w:rPr>
                <w:iCs/>
                <w:sz w:val="26"/>
                <w:szCs w:val="26"/>
              </w:rPr>
              <w:t>OKBI/519/2000</w:t>
            </w:r>
            <w:r>
              <w:rPr>
                <w:b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Egyéb  veszélyek:  </w:t>
            </w:r>
            <w:r>
              <w:rPr>
                <w:sz w:val="26"/>
                <w:szCs w:val="26"/>
              </w:rPr>
              <w:t>a  környezetbe  jutást  el kell  kerü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:</w:t>
            </w:r>
            <w:r>
              <w:rPr>
                <w:sz w:val="26"/>
                <w:szCs w:val="26"/>
              </w:rPr>
              <w:t xml:space="preserve">  nem 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Kever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Corr.1B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2-54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0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-1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1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, 52/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. Chron. 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8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- Elsősegély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k vizet  itatni,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ritáció,  szemkárosodás lehetség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be jutás és lenyelés  esetén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égő  anyagoknak  megfelelően.  Védőöltözet,  amely  megakadályozza  az  érintkezést  a  bőrrel,  a  szembejutást és a keletkező veszélyes gázok,  füst  belélegzésé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 Szakasz - Intézkedések véletlenszerű 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agy  mennyiség esetén nedvszívó anyaggal (homok, föld)  felitatni. Ártalmatlanításig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felcimkézett  edényzetben  tárolni.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ektől,  italtól,  takarmányoktól  távol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ürdőszobai,  konyhai  berendezések,  csempék,  padlóburkolatok vízkőtlenítésére,  rozsdamentesítésér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- Az  expozíció 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  összetevők expozíciós  határértéke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:     AK 1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CK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,  megfelelő  ellenőrzé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  /védőszemüveg  ajánlott/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átitatott  ruházatot  le  kell  vetni,  a testre  került  szert  le  kell 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</w:t>
            </w:r>
            <w:r>
              <w:rPr>
                <w:sz w:val="26"/>
                <w:szCs w:val="26"/>
              </w:rPr>
              <w:t>:  kesztyű  használata ajánlot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 védelem:  csatornába,  talajba,  felszini  vizekbe  ne  enged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,  enyhén  gélesített  folyadé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4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-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kcióba lép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hőfejlődé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.  Más tisztítószerekkel  ne  kever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  Tűz  esetén  foszforoxid, foszfin  keletkez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 becsült  orális  LD50  értéke  &gt;  2 g/k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  akut  toxicitás  szájon át  LD50    2 0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  akut toxicitás  szájon  át  LD50   3 160 mg/k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incs  vizsgálati  adat,  lenyelve  egészségkárosító  leh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irritáló  hatás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 xml:space="preserve">súlyos  irritatív hatás,  maradandó  károsodást  okozhat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a   keverékre  vizsgálati  adatok  nem  állnak  rendelkezésr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Perzisztencia  és  lebonthatóság:     </w:t>
            </w:r>
            <w:r>
              <w:rPr>
                <w:b w:val="false"/>
                <w:sz w:val="26"/>
                <w:szCs w:val="26"/>
              </w:rPr>
              <w:t xml:space="preserve">nem  áll  adat  rendelkezésre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 releváns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 adat,  de  vizes  oldatként  nagy  mobilitásúnak  tekint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tömény  formában  nem  szabad  szennyvízcsatornába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élővízbe,  talajba  juttatni  tilos.  Semlegesíteni  szükséges,  mert  a  pH  eltolódását  is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okozhatj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Nem  tehető  a szokásos  hulladékhoz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omagolóanyagát  kiürítve,  kimosva   a  háztartási szeméttel együtt lehet gyűjteni.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14  Sava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- Szállításra vonatkozó előírás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  a  csomagolási mennyisége  miatt   a  nemzetközi  szállítást  szabályozó  egyezmények   alapján  szállítás  szempontjából  nem  minősül  veszélyesn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ási  egységek    750 ml  5 Liter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értékelést nem  történ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  Egyéb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    -  Bőr  irritáció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-  Bőr  marás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 Chronic - vizi környezetre  krónikus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Szem-  és  bőrizgat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52/53  Ártalmas a  vízi szervezetekre,  a  vízi  környezetben  hosszantartó  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2     Ártalmas  a  vízi  élővilágra,  hosszantartó  károsodást  okoz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Vízkő és rozsdaold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5.08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453/2010/ EUrend. szerint     </w:t>
      <w:tab/>
      <w:tab/>
      <w:tab/>
      <w:tab/>
      <w:tab/>
      <w:tab/>
      <w:tab/>
      <w:t xml:space="preserve">7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5-27T14:30:00Z</dcterms:modified>
  <cp:revision>4</cp:revision>
  <dc:subject/>
  <dc:title>WONDERCLEAN zsírtalanító</dc:title>
</cp:coreProperties>
</file>