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231"/>
        <w:gridCol w:w="640"/>
        <w:gridCol w:w="352"/>
        <w:gridCol w:w="285"/>
        <w:gridCol w:w="423"/>
        <w:gridCol w:w="710"/>
        <w:gridCol w:w="1134"/>
        <w:gridCol w:w="1276"/>
        <w:gridCol w:w="1559"/>
        <w:gridCol w:w="542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varázs  mosókrém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 textilanyagok  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36  Szemizgató  hatású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10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1879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   H319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– Formaldehydet, Limonene-t,  Citral-t tartalmaz.Allergiás reakciót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5 %   anionos  felületaktív  anyagok,    &lt;5%       nemionos  felületaktív  anyag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1%  foszfonát,  illat,  &lt;0,1%   konzerválószer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tenz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7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 C12-14, ethoxylated sulfates sodium sal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1 %   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-001-8       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4/25,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, H31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illat  allergén  komponensei:  Limonene,  Citr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9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16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  színű   paszt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  7,5-8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zsíroldó  hatása  miatt  a bőrt száríthatj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 xml:space="preserve">irritatív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29  Veszélyes anyagokat tartalmazó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 Belélegezve,  bőrrel  érintkezve,  és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4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7/38  Szem-  és  bőrizgató  hatású,  izgatja  a légutaka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36/38  Szem-  és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8   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0    A  rákkeltő  hataás  korlátozott mértékben  bizonyít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3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szemirri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 ráko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</w:t>
              <w:br/>
              <w:t>Skín  Senz.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        Szem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Célszervi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92735</wp:posOffset>
              </wp:positionH>
              <wp:positionV relativeFrom="paragraph">
                <wp:posOffset>1270</wp:posOffset>
              </wp:positionV>
              <wp:extent cx="292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1pt;mso-position-vertical-relative:text;margin-left:-23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</w:t>
    </w:r>
    <w:r>
      <w:rPr>
        <w:b w:val="false"/>
        <w:bCs/>
        <w:sz w:val="28"/>
        <w:szCs w:val="28"/>
      </w:rPr>
      <w:t>Dalma varázs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0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453/2010/ EUrend. szerint                      3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3T09:34:00Z</dcterms:modified>
  <cp:revision>5</cp:revision>
  <dc:subject/>
  <dc:title>WONDERCLEAN zsírtalanító</dc:title>
</cp:coreProperties>
</file>