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3"/>
        <w:gridCol w:w="1523"/>
        <w:gridCol w:w="851"/>
        <w:gridCol w:w="18"/>
        <w:gridCol w:w="481"/>
        <w:gridCol w:w="68"/>
        <w:gridCol w:w="112"/>
        <w:gridCol w:w="21"/>
        <w:gridCol w:w="735"/>
        <w:gridCol w:w="126"/>
        <w:gridCol w:w="1418"/>
        <w:gridCol w:w="1464"/>
        <w:gridCol w:w="1654"/>
        <w:gridCol w:w="682"/>
        <w:gridCol w:w="199"/>
        <w:gridCol w:w="30"/>
        <w:gridCol w:w="22"/>
        <w:gridCol w:w="55"/>
        <w:gridCol w:w="188"/>
        <w:gridCol w:w="22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5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-25654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20.2pt;mso-position-vertical-relative:text;margin-left:4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65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Szakasz  -  A  keverék és  a vállalkozás  azon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gridSpan w:val="7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Termékazonosító</w:t>
            </w:r>
          </w:p>
        </w:tc>
        <w:tc>
          <w:tcPr>
            <w:tcW w:w="6329" w:type="dxa"/>
            <w:gridSpan w:val="9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ma  varázs  folyékony  súrolószer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Felhasználás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Gyártó/Forgalmazó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29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ények,  kádak  tisztításá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Erzsébeti  út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@vnet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. Szakasz – A  veszély meghatározása      </w:t>
            </w:r>
          </w:p>
        </w:tc>
        <w:tc>
          <w:tcPr>
            <w:tcW w:w="265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 A keverék  osztályozása: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A termék sem  az 1999/45/EK irányelv  sem  az 1272/2008/EK rendelet  alapján  nem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sorolható veszélyességi osztályba.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incs figyelmeztető  H  mondat,  sem  veszélyre  utaló  R mondat.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imkézési  elem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 mondat:         ninc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Óvintézkedésre vonatkozó  mondat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elzárva  tartandó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 Szembe  kerülés esetén: bő  vízzel öblítendő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  a  mosó  és  tisztítószerekről  szóló  648/2004/EK  rendelet  szerint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nionos  felületaktív  anyagok,   nemionos  felületaktív  anyag  &lt;5%,  parfum&lt; 1% konzerválószer &lt;0,1%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208  Formaldehydet,  Limonenet  tartalmaz.  Allergiás  reakciót  válthat  k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 A  környezetre  és  az  emberi  egészségre  gyakorolt  egyéb  veszély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Rendeltetésszerű  használat  esetén  nincs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Savakkal  széndioxid fejlődés  mellett  reagál.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. Szakasz – Az  összetevőkre  vonatkozó  információk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 Anyagok     - </w:t>
            </w:r>
            <w:r>
              <w:rPr>
                <w:iCs/>
                <w:sz w:val="26"/>
                <w:szCs w:val="26"/>
              </w:rPr>
              <w:t>nem  értelmezhető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 Keverékek  -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NECS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/E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 jel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mondat</w:t>
            </w:r>
          </w:p>
        </w:tc>
        <w:tc>
          <w:tcPr>
            <w:tcW w:w="4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/EK rend. CLP szerint</w:t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6"/>
                <w:szCs w:val="26"/>
              </w:rPr>
              <w:t xml:space="preserve">mondat                  </w:t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ionos tenzid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6-45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024-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  36/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 2.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nionos   tenzid      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 5%   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891-38-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0-234-8    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X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,  41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ormaldehyd 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&lt; 1 %   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-00-0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0-001-8        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, T, 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3/24/25, 3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 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z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 2.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31, H311, H301,  H317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51          </w:t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2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2. Egyéb  összetevők:  </w:t>
            </w:r>
            <w:r>
              <w:rPr>
                <w:sz w:val="26"/>
                <w:szCs w:val="26"/>
              </w:rPr>
              <w:t xml:space="preserve">kalciumkarbonát,  illatanyag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Az  illatanyag   allergén  komponense   Limonene                                                                     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2" w:type="dxa"/>
            <w:gridSpan w:val="1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R  és  H  mondatok  szövegét  lásd  a  16.  pont alat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 Szakasz - Elsősegélynyújtási  intézkedése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Általános információ:</w:t>
            </w:r>
          </w:p>
        </w:tc>
        <w:tc>
          <w:tcPr>
            <w:tcW w:w="7085" w:type="dxa"/>
            <w:gridSpan w:val="1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2. Belélegezve:</w:t>
            </w:r>
          </w:p>
        </w:tc>
        <w:tc>
          <w:tcPr>
            <w:tcW w:w="7085" w:type="dxa"/>
            <w:gridSpan w:val="1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 Bőrre  kerülve:</w:t>
            </w:r>
          </w:p>
        </w:tc>
        <w:tc>
          <w:tcPr>
            <w:tcW w:w="7085" w:type="dxa"/>
            <w:gridSpan w:val="1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4. Szembe jutva:</w:t>
            </w:r>
          </w:p>
        </w:tc>
        <w:tc>
          <w:tcPr>
            <w:tcW w:w="7085" w:type="dxa"/>
            <w:gridSpan w:val="1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5. Lenyelve:</w:t>
            </w:r>
          </w:p>
        </w:tc>
        <w:tc>
          <w:tcPr>
            <w:tcW w:w="708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 esetén  orvoshoz  fordulni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 Szakasz - Tűzvédelmi  intézkedése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gridSpan w:val="8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07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.  </w:t>
            </w:r>
          </w:p>
        </w:tc>
        <w:tc>
          <w:tcPr>
            <w:tcW w:w="3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Különleges  veszélyek:</w:t>
            </w:r>
          </w:p>
        </w:tc>
        <w:tc>
          <w:tcPr>
            <w:tcW w:w="6385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8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nak  megfelelően.  Egyéni  védőeszköz                                               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  Szakasz - Intézkedések véletlenszerű  expozíciónál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re  vonatkozó előírások: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3.Intézkedés összeszedésre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tisztításra: </w:t>
            </w:r>
            <w:r>
              <w:rPr>
                <w:bCs/>
                <w:sz w:val="26"/>
                <w:szCs w:val="26"/>
              </w:rPr>
              <w:t>kis mennyiségű kiömlött anyagot bő vízzel fel kell mosni.  Nagy  mennyiség esetén összegyűjteni,  a  maradékot  felmosn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6"/>
                <w:szCs w:val="26"/>
              </w:rPr>
              <w:t>Csúszásveszély!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2" w:type="dxa"/>
            <w:gridSpan w:val="18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 Szakasz - Kezelés és tárolás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Biztonságos kezelés:</w:t>
            </w:r>
          </w:p>
        </w:tc>
        <w:tc>
          <w:tcPr>
            <w:tcW w:w="6518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különösebb  előírás.  Kerülni  kell a szemmel való  érintkezés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 A  biztonságos  tárolás  feltételei:</w:t>
            </w:r>
          </w:p>
        </w:tc>
        <w:tc>
          <w:tcPr>
            <w:tcW w:w="6518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Gyerekek  kezébe  nem  kerülhet. Élelmiszerektől,  italtól,  takarmányoktól  távol 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Végfelhasználás</w:t>
            </w:r>
          </w:p>
        </w:tc>
        <w:tc>
          <w:tcPr>
            <w:tcW w:w="6518" w:type="dxa"/>
            <w:gridSpan w:val="1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áztartási  célú súrolószer,  edények,  egyéb  háztartási  felszerelések  tisztításához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 Szakasz - Az  expozíció  ellenőrzése/Egyéni  védelem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Személyi védőfelszerelések</w:t>
            </w:r>
            <w:r>
              <w:rPr>
                <w:sz w:val="26"/>
                <w:szCs w:val="26"/>
              </w:rPr>
              <w:t>:  Nincs  különösebb  előírás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</w:t>
            </w:r>
            <w:r>
              <w:rPr>
                <w:sz w:val="26"/>
                <w:szCs w:val="26"/>
              </w:rPr>
              <w:t>Az  esetlegesen  mosogatószerrel  átitatott  ruházatot  le  kell  vetni,  a testre  került  szert  le  kell  mosni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 Szakasz - Fizikai és kémiai tulajdonságo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yers  színű,  sűrűn  folyó massza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,  friss ill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:   </w:t>
            </w:r>
            <w:r>
              <w:rPr>
                <w:bCs/>
                <w:sz w:val="26"/>
                <w:szCs w:val="26"/>
              </w:rPr>
              <w:t>/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 lúgos  ~9-10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,4 g/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szuszpenziót  képez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oxidáló összetevője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2" w:type="dxa"/>
            <w:gridSpan w:val="14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 Szakasz - Stabilitás és reakciókészsé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</w:t>
            </w:r>
          </w:p>
        </w:tc>
        <w:tc>
          <w:tcPr>
            <w:tcW w:w="64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széndioxid képződi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Stabilitás:</w:t>
            </w:r>
          </w:p>
        </w:tc>
        <w:tc>
          <w:tcPr>
            <w:tcW w:w="64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64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ni  kell  a  savakat,  savas  tenzidek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</w:t>
            </w:r>
          </w:p>
        </w:tc>
        <w:tc>
          <w:tcPr>
            <w:tcW w:w="64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 szerinti   használat esetén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</w:t>
            </w:r>
          </w:p>
        </w:tc>
        <w:tc>
          <w:tcPr>
            <w:tcW w:w="64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</w:t>
            </w:r>
          </w:p>
        </w:tc>
        <w:tc>
          <w:tcPr>
            <w:tcW w:w="64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 Szakasz - Toxikológiai ada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Lenyelve:</w:t>
            </w:r>
            <w:r>
              <w:rPr>
                <w:bCs/>
                <w:sz w:val="26"/>
                <w:szCs w:val="26"/>
              </w:rPr>
              <w:t xml:space="preserve">    esetleg  irritáló hatású lehet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2.Bőrre kerülve:  </w:t>
            </w:r>
            <w:r>
              <w:rPr>
                <w:bCs/>
                <w:sz w:val="26"/>
                <w:szCs w:val="26"/>
              </w:rPr>
              <w:t>érzékeny  bőrűeknél  hosszabb  ideig  hatva enyhe  irritáció  leh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3.Szembe jutva:  </w:t>
            </w:r>
            <w:r>
              <w:rPr>
                <w:bCs/>
                <w:sz w:val="26"/>
                <w:szCs w:val="26"/>
              </w:rPr>
              <w:t>Irritatív hatású lehet  a finom  szemcsék  miat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D 50    </w:t>
            </w:r>
            <w:r>
              <w:rPr>
                <w:bCs/>
                <w:sz w:val="26"/>
                <w:szCs w:val="26"/>
              </w:rPr>
              <w:t>/Patkányokon,  szájon  át/    több,  mint  5 000 mg/k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 Szakasz – Ökológiai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Talajban  való  mobilitás:  </w:t>
            </w:r>
            <w:r>
              <w:rPr>
                <w:b w:val="false"/>
                <w:sz w:val="26"/>
                <w:szCs w:val="26"/>
              </w:rPr>
              <w:t>nem  várható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. PBT  és vPvB  értékelés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em  alakalmazható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Egyéb:</w:t>
            </w:r>
            <w:r>
              <w:rPr>
                <w:b w:val="false"/>
                <w:sz w:val="26"/>
                <w:szCs w:val="26"/>
              </w:rPr>
              <w:t xml:space="preserve"> a terméket és csomagolását élővízbe, talajba, közcsatornába ne engedjü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3. Szakasz  Ártalmatlanítási  szempon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  szeméttel együtt lehet gyűjten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2.Hulladék  kulcs:</w:t>
            </w:r>
            <w:r>
              <w:rPr>
                <w:sz w:val="26"/>
                <w:szCs w:val="26"/>
              </w:rPr>
              <w:t xml:space="preserve">   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-01-30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3.</w:t>
            </w:r>
            <w:r>
              <w:rPr>
                <w:b/>
                <w:bCs/>
                <w:sz w:val="26"/>
                <w:szCs w:val="26"/>
              </w:rPr>
              <w:t xml:space="preserve">Veszélyes hulladék: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A szállító jelenlegi ismeretei szerint a termék a 91/689/EK irányelv szerint nem   számít veszélyes hulladéknak.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 Szakasz - Szállításra vonatkozó előírás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,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 Szakasz – Szabályozással  kapcsolatos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  készítménnyel  kapcsolatos  biztonsági,  egészségügyi  és  környezetevédelmi  jogszabály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0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􀄘l, engedélyezésér􀄘l és korlátozásáról (REACH)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0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veszélyes anyagokkal és a veszélyes készítményekkel kapcsolatos eljárások illetve tevékenységek részletes szabályai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0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/2004/EK rendelet a mosó és tisztítószerek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0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eszélyes hulladékkal kapcsolatos tevékenységek  végzésének  feltételei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0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0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0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0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93. évi XCIII. törvény és 25/1996. (VIII. 28.) N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 Szakasz  Egyéb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- kenységét szabályozó egyéb előírások ismerete, alkalmazása alól. Felhívjuk a felhasználó figyelmét a vegyi anyag rendeltetésétől eltérő felhasználásából eredő kockázatok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    - Akut  toxici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Irrit      -  Bőr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Senz    -  Bőr  szenzibiliz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       -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    -  Szem mar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             -  Rákkelt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datlapban szereplő összetevők R-mondat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22            Lenyelve  ártalma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R 23/24/25 Belélegezve,  bőrrel  érintkezve és lenyel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4           Égési  sérülést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36/38       Szem-  és  bőrizgató  hatás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R 38           Bőrizgató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 40           Maradandó  egészségkárosodást  okozhat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41           Súlyos  szemkárosodást 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43           Bőrrel  érintkezve  túlérzékenységet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  Lenyelve  mérgező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2   Lenyel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7   Allergiás  bőrreakciót  válthat  ki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8   Súlyos  szemkárosodá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Súlyos  szemirritációt  okoz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51   A  rákkeltő  hatás  korlátozott mértékben  bizonyítot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iztonsági  adatlap  az  előző  változathoz  képest a 2.3. 5.7.9. 10.11.12. 16. pontjában  változot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>Folyékony  súroló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15.05.13.-án az  1907/2006  EK  /REACH/, az 1272/2008 EK  és a  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 </w:t>
    </w:r>
    <w:r>
      <w:rPr>
        <w:b w:val="false"/>
        <w:sz w:val="28"/>
        <w:szCs w:val="28"/>
      </w:rPr>
      <w:t xml:space="preserve">453/2010/ EUrend. szerint     </w:t>
      <w:tab/>
      <w:tab/>
      <w:tab/>
      <w:tab/>
      <w:tab/>
      <w:tab/>
      <w:tab/>
      <w:t xml:space="preserve">6. verzió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13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15-06-09T11:13:00Z</dcterms:modified>
  <cp:revision>2</cp:revision>
  <dc:subject/>
  <dc:title>WONDERCLEAN zsírtalanító</dc:title>
</cp:coreProperties>
</file>