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84"/>
        <w:gridCol w:w="2874"/>
        <w:gridCol w:w="180"/>
        <w:gridCol w:w="21"/>
        <w:gridCol w:w="434"/>
        <w:gridCol w:w="425"/>
        <w:gridCol w:w="5222"/>
        <w:gridCol w:w="199"/>
        <w:gridCol w:w="30"/>
        <w:gridCol w:w="265"/>
      </w:tblGrid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varázs  ablaktisztí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vegfelületek  tisztít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esség  szerinti  besorolás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2.Cimkézési  elemek:   </w:t>
            </w:r>
            <w:r>
              <w:rPr>
                <w:iCs/>
                <w:sz w:val="26"/>
                <w:szCs w:val="26"/>
              </w:rPr>
              <w:t>nem  jelöléskötel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  elzárva  tartandó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ilalkohol  &lt; 5%,  butilglikol &lt; 5%, anionos  tenzid  &lt;1%,    illatanyagot,  szinezéket,  formaldehidet  tartalmaz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em-  és  bőrizgató  hatású  leh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</w:t>
            </w:r>
            <w:r>
              <w:rPr>
                <w:iCs/>
                <w:sz w:val="26"/>
                <w:szCs w:val="26"/>
              </w:rPr>
              <w:t>nem  alkalmazha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3.2. Keverék: </w:t>
            </w:r>
            <w:r>
              <w:rPr>
                <w:iCs/>
                <w:sz w:val="26"/>
                <w:szCs w:val="26"/>
              </w:rPr>
              <w:t>vizes  oldat</w:t>
            </w:r>
            <w:r>
              <w:rPr>
                <w:b/>
                <w:iCs/>
                <w:sz w:val="26"/>
                <w:szCs w:val="26"/>
              </w:rPr>
              <w:t xml:space="preserve">-   </w:t>
            </w:r>
            <w:r>
              <w:rPr>
                <w:iCs/>
                <w:sz w:val="26"/>
                <w:szCs w:val="26"/>
              </w:rPr>
              <w:t xml:space="preserve">izopropilalkohol  &lt;5%,   butilglikol  &lt; 5%,  nemionos  tenzid &lt; 1%,   illatanyag,   szinezék,   formaldehid,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Nem  tartalmaz  olyan  koncentrációban  veszélyes  anyagot,   ami  elérné  a  jogszabály- ban  meghatározott  mértéket,  hogy  azt  fel  kellene  tüntetni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  esetén  orvoshoz  forduln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ismert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,  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mennyiség esetén összegyűjteni, 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különösebb  előírás  Kerüljük a szemmel való  érintkezést,  a  permet belélegzésé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blakok,  üvegfelületek  tisztításár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es  összetevőinek  értéke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alkohol    CK         2 g/m</w:t>
            </w:r>
            <w:r>
              <w:rPr>
                <w:sz w:val="26"/>
                <w:szCs w:val="26"/>
                <w:vertAlign w:val="superscript"/>
              </w:rPr>
              <w:t xml:space="preserve">3         </w:t>
            </w:r>
            <w:r>
              <w:rPr>
                <w:sz w:val="26"/>
                <w:szCs w:val="26"/>
              </w:rPr>
              <w:t xml:space="preserve">       AK  0,5 g/m</w:t>
            </w:r>
            <w:r>
              <w:rPr>
                <w:sz w:val="26"/>
                <w:szCs w:val="26"/>
                <w:vertAlign w:val="superscript"/>
              </w:rPr>
              <w:t xml:space="preserve">3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ilglikol             CK       246 mg/m</w:t>
            </w:r>
            <w:r>
              <w:rPr>
                <w:sz w:val="26"/>
                <w:szCs w:val="26"/>
                <w:vertAlign w:val="superscript"/>
              </w:rPr>
              <w:t xml:space="preserve">3     </w:t>
            </w:r>
            <w:r>
              <w:rPr>
                <w:sz w:val="26"/>
                <w:szCs w:val="26"/>
              </w:rPr>
              <w:t xml:space="preserve">     AK  98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vegyszersza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 6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7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</w:t>
            </w:r>
            <w:r>
              <w:rPr>
                <w:sz w:val="26"/>
                <w:szCs w:val="26"/>
              </w:rPr>
              <w:t>érzékeny  bőrűeknél hosszabb  ideig hatva esetleg enyhe  irritáci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bCs/>
                <w:sz w:val="26"/>
                <w:szCs w:val="26"/>
              </w:rPr>
              <w:t>enyhe  irritatív hatás   lehetség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  nincs  ismert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30  mosószerek, amelyek különböznek a 20-01-29-tő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sak  jól  záródó  csomagolásba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 valamennyi  pontjában  vált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ab/>
      <w:tab/>
      <w:tab/>
      <w:tab/>
      <w:tab/>
      <w:tab/>
      <w:tab/>
      <w:tab/>
      <w:tab/>
      <w:tab/>
      <w:t xml:space="preserve">   Ablaktisztít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5.12.-é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453/2010/ EUrend. szerint     </w:t>
      <w:tab/>
      <w:tab/>
      <w:tab/>
      <w:tab/>
      <w:tab/>
      <w:tab/>
      <w:tab/>
      <w:t xml:space="preserve">7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2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5-12T15:07:00Z</dcterms:modified>
  <cp:revision>3</cp:revision>
  <dc:subject/>
  <dc:title>WONDERCLEAN zsírtalanító</dc:title>
</cp:coreProperties>
</file>