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808"/>
        <w:gridCol w:w="850"/>
        <w:gridCol w:w="216"/>
        <w:gridCol w:w="68"/>
        <w:gridCol w:w="112"/>
        <w:gridCol w:w="21"/>
        <w:gridCol w:w="72"/>
        <w:gridCol w:w="929"/>
        <w:gridCol w:w="1559"/>
        <w:gridCol w:w="988"/>
        <w:gridCol w:w="1549"/>
        <w:gridCol w:w="1183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textilöblítők   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anyag  lágyítása,  antisztatizál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felületaktív  anyagok   &lt; 5%,  izopropilalkohol &lt; 1%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ehér: Lilial,  Butylphenyl Methylpropion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ck: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: Hexyl  Cinnamal,  Linalo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la: Hexyl  Cinnam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zsa:  Hexyl Cinnamal,  Limone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zöld:  Lilial,  Butylphenyl Methylpropiona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ezé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ck: C.I.18050,  C.I.19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: C.I.420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la: C.I.18050,  C.I.420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zsa: C.I.45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I.19140,  C.I.4209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nzerválószer  formaldehyd  0,03-0,05 %             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:  Formaldehydet,  illatanyagot  tartalmaz, 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int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- gram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elet/                         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 je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mondat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 kategória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tenzid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995-81-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5-344-3   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Eye Irrit. 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H319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ilalkohol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661-7        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,  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36, 67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8      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T, 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/24/25,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43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,GHS08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Egyéb  összetevők:</w:t>
            </w:r>
            <w:r>
              <w:rPr>
                <w:sz w:val="26"/>
                <w:szCs w:val="26"/>
              </w:rPr>
              <w:t xml:space="preserve"> szinezék,   illatanyag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72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iák mosás utáni  antisztatizálása, illatosítása, lágy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 színű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színnel  harmonizáló  különböző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 savas   5-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atív 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Érzékeny  bőrűeknél  hosszabb  ideig  hatva  enyhe  irritációt  okozh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-  Szem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  -  Gyúlékony 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1           Nagyon  gyúl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    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    Szem- és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67           Gőzök  álmosságot  vagy  szédülést  okozhatn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az  előző  változathoz képest  valamennyi pont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Dalma  textilöblítők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26.-án az  1907/2006  EK  /REACH/és a  453/2010/ EUrend. szerint     7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7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5-27T14:29:00Z</dcterms:modified>
  <cp:revision>3</cp:revision>
  <dc:subject/>
  <dc:title>WONDERCLEAN zsírtalanító</dc:title>
</cp:coreProperties>
</file>