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111"/>
        <w:gridCol w:w="21"/>
        <w:gridCol w:w="10"/>
        <w:gridCol w:w="849"/>
        <w:gridCol w:w="568"/>
        <w:gridCol w:w="1276"/>
        <w:gridCol w:w="1276"/>
        <w:gridCol w:w="1559"/>
        <w:gridCol w:w="542"/>
        <w:gridCol w:w="167"/>
        <w:gridCol w:w="34"/>
        <w:gridCol w:w="30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2" w:type="dxa"/>
            <w:gridSpan w:val="11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 Color  mosópor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kézi  és  gépi  mos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sorolható veszélyességi osztályba.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nincs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305 Szembe  kerülés esetén: bő  vízzel öblítendő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tenzid, nemionos  tenzid,  polykarboxilát, oxigén alapú  fehérítő  &lt;5%, foszfonát,  parfum &lt; 1%,  enzim /Proteaze/, optikai  fehérítő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.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 tenzid       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38,  R41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  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karbonát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0-8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-70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, X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 22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.. Sol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olitot,  illatot,  enzimet,  optikai  fehérítőt  tartalm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ismert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8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   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Gyerekek  kezébe  nem  kerülhet. Élelmiszerektől,  italtól,  takarmányoktól  távol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 por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lúg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3" w:type="dxa"/>
            <w:gridSpan w:val="1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nem várhat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</w:t>
            </w:r>
            <w:r>
              <w:rPr>
                <w:sz w:val="26"/>
                <w:szCs w:val="26"/>
              </w:rPr>
              <w:t xml:space="preserve"> 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8      Éghető  anyaggal  érintkezve  tüze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2   Lenyelve  ártalma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36/38  Szem-  és 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8   Bőr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41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1   Tüzet,  vagy  robbanást  okozhat;  erősen  oxidál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Súlyos szemirriációt  okoz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          Bőr  irritáció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Szem  marás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Akut  mérgezé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x. Sol.            Oxidáló  szilárd  anyag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a 2.3.4.5.7.9. 10.11.12. 16.  és  16 pontjá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ragraph">
                <wp:align>bottom</wp:align>
              </wp:positionV>
              <wp:extent cx="3130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4.6pt;mso-position-vertical:bottom;mso-position-vertical-relative:text;margin-left:52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  </w:t>
    </w:r>
    <w:r>
      <w:rPr>
        <w:b w:val="false"/>
        <w:bCs/>
        <w:sz w:val="28"/>
        <w:szCs w:val="28"/>
      </w:rPr>
      <w:t>Mosópor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6.08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453/2010/ EUrend. szerint                      4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0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09T06:21:00Z</dcterms:modified>
  <cp:revision>6</cp:revision>
  <dc:subject/>
  <dc:title>WONDERCLEAN zsírtalanító</dc:title>
</cp:coreProperties>
</file>