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524"/>
        <w:gridCol w:w="851"/>
        <w:gridCol w:w="18"/>
        <w:gridCol w:w="481"/>
        <w:gridCol w:w="68"/>
        <w:gridCol w:w="112"/>
        <w:gridCol w:w="21"/>
        <w:gridCol w:w="72"/>
        <w:gridCol w:w="663"/>
        <w:gridCol w:w="1985"/>
        <w:gridCol w:w="2126"/>
        <w:gridCol w:w="1235"/>
        <w:gridCol w:w="199"/>
        <w:gridCol w:w="30"/>
        <w:gridCol w:w="18"/>
        <w:gridCol w:w="247"/>
        <w:gridCol w:w="1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brill  kézkímélő  mosogató  balzsam   /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Gyártó/Forgalmaz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 tisztítószer,  elsősorban  mosogatás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Veszély esetén hívható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R36  Szemizgató  hatású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</w:rPr>
              <w:t xml:space="preserve"> az 1272/2010/EK rendelet  szerin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879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   H319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   5-15 %,    konzerválószer &lt;0,1%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- 5-Chloro-2-methyl-2H-isothiazol-3-one and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-Methyl-2H-isothiazol- 3-one (3:1)    tartalmaz. 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  </w:t>
            </w:r>
            <w:r>
              <w:rPr>
                <w:iCs/>
                <w:sz w:val="26"/>
                <w:szCs w:val="26"/>
              </w:rPr>
              <w:t>Nem  alkalmazható</w:t>
            </w:r>
            <w:r>
              <w:rPr>
                <w:b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 jel/R mondat</w:t>
            </w:r>
          </w:p>
        </w:tc>
        <w:tc>
          <w:tcPr>
            <w:tcW w:w="36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 kategória    H mondatok             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 tenzid      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-15%   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38,  R41   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Konzerválószert -</w:t>
            </w:r>
            <w:r>
              <w:rPr>
                <w:iCs/>
                <w:sz w:val="26"/>
                <w:szCs w:val="26"/>
              </w:rPr>
              <w:t xml:space="preserve"> 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z  illatanyag   allergén  komponense  Limonen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701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Belélegezve:</w:t>
            </w:r>
          </w:p>
        </w:tc>
        <w:tc>
          <w:tcPr>
            <w:tcW w:w="7010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Bőrre  kerülve:</w:t>
            </w:r>
          </w:p>
        </w:tc>
        <w:tc>
          <w:tcPr>
            <w:tcW w:w="7010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 Szembe jutva:</w:t>
            </w:r>
          </w:p>
        </w:tc>
        <w:tc>
          <w:tcPr>
            <w:tcW w:w="701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 Lenyelve:</w:t>
            </w:r>
          </w:p>
        </w:tc>
        <w:tc>
          <w:tcPr>
            <w:tcW w:w="701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gridSpan w:val="8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összegyűjteni,  a  maradékot  fe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úszásveszély!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ogatószer  háztartási célokr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hér folyadék  /géles/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tolos citro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lad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nem vár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>enyhe  irritatív hatás   lehetség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- Szem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38          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     Súlyos  szemkárosodást  okozh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Mosogató  balzsam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18.-án az  1907/2006  EK  /REACH/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453/2010/ EUrend. szerint     </w:t>
      <w:tab/>
      <w:tab/>
      <w:tab/>
      <w:tab/>
      <w:tab/>
      <w:tab/>
      <w:tab/>
      <w:t xml:space="preserve">4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2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5-27T14:28:00Z</dcterms:modified>
  <cp:revision>3</cp:revision>
  <dc:subject/>
  <dc:title>WONDERCLEAN zsírtalanító</dc:title>
</cp:coreProperties>
</file>