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809"/>
        <w:gridCol w:w="848"/>
        <w:gridCol w:w="216"/>
        <w:gridCol w:w="273"/>
        <w:gridCol w:w="929"/>
        <w:gridCol w:w="1485"/>
        <w:gridCol w:w="1352"/>
        <w:gridCol w:w="1559"/>
        <w:gridCol w:w="682"/>
        <w:gridCol w:w="310"/>
        <w:gridCol w:w="18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padlófelmosó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Gyártó/Szállí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,  linóleum  padló  fel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1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2.Cimkézési  elemek:   </w:t>
            </w:r>
            <w:r>
              <w:rPr>
                <w:iCs/>
                <w:sz w:val="26"/>
                <w:szCs w:val="26"/>
              </w:rPr>
              <w:t>nem  jelöléskötele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tenzid,  nemionos  tenzid,  izopropilalkohol  &lt; 5%,  illatanyag &lt;1%,  konzerváló- szer,  szinezék &lt; 0,1 %.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EUH208 - 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  tartalmaz.  Allergiás  reakciót  válthat  k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UH208 - Linalool, Butylphenyl Methylpropional,  Citronellol,  Hexyl Cinnamal,   /k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utylphenyl Methylpropional,  Citronellol,  Hexyl Cinnamal /rózsa/  tartalmaz. Allergiás  reakciót  válthat ki                       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3.  Egyéb  veszélyek:  </w:t>
            </w:r>
            <w:r>
              <w:rPr>
                <w:sz w:val="26"/>
                <w:szCs w:val="26"/>
              </w:rPr>
              <w:t>szemizgató  hatású  lehe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/548/EG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ri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 R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 szerint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ktogr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,  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 36,  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 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1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131-39-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195-7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n,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,  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400          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965-84-9611-341-5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, C, Xi, 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43,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szinezék,  illatanyag.    Allergén  komponensek: /kék/  Linalool, Butylphenyl Methylpropional,  Citronellol,  Hexyl Cinnamal,   /rózsa/   Butylphenyl Methylpropional,  Citronellol,  Hexyl Cinnamal,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0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éghető anyagok figyelembevételével  bármilyen  oltóanyag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gyéb égő anyagoknak megfelelő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2.Biztonságos tárolás 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- het. Élelmiszerektől,  italtól,  takarmányoktól  távol  tartandó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űayag,  kő,  padló  felmosásához  segédanyag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összetevő  értékei:        Izopropilalkohol    CK         2 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 xml:space="preserve">       AK  0,5 g/m</w:t>
            </w:r>
            <w:r>
              <w:rPr>
                <w:sz w:val="26"/>
                <w:szCs w:val="26"/>
                <w:vertAlign w:val="superscript"/>
              </w:rPr>
              <w:t xml:space="preserve">3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ülönböző  -kék,  rózsa,  zöld</w:t>
            </w:r>
            <w:r>
              <w:rPr>
                <w:sz w:val="26"/>
                <w:szCs w:val="26"/>
              </w:rPr>
              <w:t xml:space="preserve"> folyadé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ellemes,  a  színnel  harmonizáló  illa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0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letetésszerű  felhasználás  esetén  ninc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: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 fag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</w:t>
            </w:r>
          </w:p>
        </w:tc>
        <w:tc>
          <w:tcPr>
            <w:tcW w:w="680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654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hatású lehe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654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3.Szembe:</w:t>
            </w:r>
          </w:p>
        </w:tc>
        <w:tc>
          <w:tcPr>
            <w:tcW w:w="7654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654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/Patkányokon,  szájon  át/    izopropilalkohol  5 045 mg/kg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Az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29  veszélyes  anyagokat  tartalmazó   mosószer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.  -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   -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-  Célszervi toxicitás –egyszeri  expozí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Acute -  akut  vizi  környezeti  ártal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Chron -  krónikus  vízi környezeti ártal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1           Nagyon  gyúl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Belélegezve,  bőrrel  érintkezve  és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23/24/25  Belélegezve,  bőrrel  érintkezve 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38         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50            Nagyon  mérgező  a vízi  szervezetek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  vagy  szédülést  okozhat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 szemirritáció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izi  élővilágr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 mérgező  a  vizi  élővilágra,  hosszan  tartó  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3205</wp:posOffset>
              </wp:positionH>
              <wp:positionV relativeFrom="paragraph">
                <wp:posOffset>-14605</wp:posOffset>
              </wp:positionV>
              <wp:extent cx="3175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8pt;mso-wrap-distance-left:0pt;mso-wrap-distance-right:0pt;mso-wrap-distance-top:0pt;mso-wrap-distance-bottom:0pt;margin-top:-1.15pt;mso-position-vertical-relative:text;margin-left:51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Padlófelmosó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 06.16.-án  az  1907/2006  EK  /REACH/, az 1272/2008 EK rend.  és  a  453/2010/ EUrend. szerint   </w:t>
      <w:tab/>
      <w:tab/>
      <w:tab/>
      <w:tab/>
      <w:tab/>
      <w:tab/>
      <w:t xml:space="preserve">  7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0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23T09:37:00Z</dcterms:modified>
  <cp:revision>5</cp:revision>
  <dc:subject/>
  <dc:title>WONDERCLEAN zsírtalanító</dc:title>
</cp:coreProperties>
</file>