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554990</wp:posOffset>
                </wp:positionV>
                <wp:extent cx="7200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" w:hAnsi="Hu_Banthiedi" w:cs="Hu_Banthied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Hu_Banthiedi" w:ascii="Hu_Banthiedi" w:hAnsi="Hu_Banthiedi"/>
                                <w:b/>
                                <w:bCs/>
                                <w:sz w:val="44"/>
                              </w:rPr>
                              <w:t>Satina Gold Kozmetikai K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u_Banthiedi" w:ascii="Hu_Banthiedi" w:hAnsi="Hu_Banthiedi"/>
                                <w:sz w:val="28"/>
                              </w:rPr>
                              <w:t>6800 Hódmez</w:t>
                            </w:r>
                            <w:r>
                              <w:rPr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Hu_Banthiedi" w:ascii="Hu_Banthiedi" w:hAnsi="Hu_Banthiedi"/>
                                <w:sz w:val="28"/>
                              </w:rPr>
                              <w:t>vásárh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" w:hAnsi="Hu_Banthiedi" w:cs="Hu_Banthiedi"/>
                              </w:rPr>
                            </w:pPr>
                            <w:r>
                              <w:rPr>
                                <w:rFonts w:cs="Hu_Banthiedi" w:ascii="Hu_Banthiedi" w:hAnsi="Hu_Banthiedi"/>
                                <w:sz w:val="28"/>
                              </w:rPr>
                              <w:t>Erzsébeti út 1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ankGothic Md BT" w:hAnsi="BankGothic Md BT" w:cs="BankGothic Md BT"/>
                                <w:sz w:val="28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8"/>
                              </w:rPr>
                              <w:t>Tel/fax: (00-36-62)241-139  Tel: (00-36-62) 533-710 ,    Tel: (62)533-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</w:rPr>
                                <w:t>www.satinagold.h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e-mail: satina@vnet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790" cy="59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6" r="-5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79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-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" w:hAnsi="Hu_Banthiedi" w:cs="Hu_Banthied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Hu_Banthiedi" w:ascii="Hu_Banthiedi" w:hAnsi="Hu_Banthiedi"/>
                          <w:b/>
                          <w:bCs/>
                          <w:sz w:val="44"/>
                        </w:rPr>
                        <w:t>Satina Gold Kozmetikai K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Hu_Banthiedi" w:ascii="Hu_Banthiedi" w:hAnsi="Hu_Banthiedi"/>
                          <w:sz w:val="28"/>
                        </w:rPr>
                        <w:t>6800 Hódmez</w:t>
                      </w:r>
                      <w:r>
                        <w:rPr>
                          <w:sz w:val="28"/>
                        </w:rPr>
                        <w:t>ő</w:t>
                      </w:r>
                      <w:r>
                        <w:rPr>
                          <w:rFonts w:cs="Hu_Banthiedi" w:ascii="Hu_Banthiedi" w:hAnsi="Hu_Banthiedi"/>
                          <w:sz w:val="28"/>
                        </w:rPr>
                        <w:t>vásárhe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" w:hAnsi="Hu_Banthiedi" w:cs="Hu_Banthiedi"/>
                        </w:rPr>
                      </w:pPr>
                      <w:r>
                        <w:rPr>
                          <w:rFonts w:cs="Hu_Banthiedi" w:ascii="Hu_Banthiedi" w:hAnsi="Hu_Banthiedi"/>
                          <w:sz w:val="28"/>
                        </w:rPr>
                        <w:t>Erzsébeti út 12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ankGothic Md BT" w:hAnsi="BankGothic Md BT" w:cs="BankGothic Md BT"/>
                          <w:sz w:val="28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8"/>
                        </w:rPr>
                        <w:t>Tel/fax: (00-36-62)241-139  Tel: (00-36-62) 533-710 ,    Tel: (62)533-7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6"/>
                          </w:rPr>
                          <w:t>www.satinagold.hu</w:t>
                        </w:r>
                      </w:hyperlink>
                      <w:r>
                        <w:rPr>
                          <w:b/>
                          <w:bCs/>
                          <w:sz w:val="26"/>
                        </w:rPr>
                        <w:t xml:space="preserve">      e-mail: satina@vnet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790" cy="59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06" r="-5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79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right="360" w:hanging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</w:t>
      </w:r>
    </w:p>
    <w:p>
      <w:pPr>
        <w:pStyle w:val="Header"/>
        <w:ind w:right="360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B I Z T O N S Á G I     A D A T L A P             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15.05.05.-.én az  1907/2006  EK  /REACH/,        Pissoir  szagtalantó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az 1272/2008 EK  és a  453/2010/ EUrend. szerint     </w:t>
        <w:tab/>
        <w:tab/>
        <w:tab/>
        <w:t xml:space="preserve">8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814"/>
        <w:gridCol w:w="992"/>
        <w:gridCol w:w="84"/>
        <w:gridCol w:w="1334"/>
        <w:gridCol w:w="1417"/>
        <w:gridCol w:w="1418"/>
        <w:gridCol w:w="1275"/>
        <w:gridCol w:w="142"/>
        <w:gridCol w:w="851"/>
        <w:gridCol w:w="60"/>
        <w:gridCol w:w="269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 -  A  keverék és  a vállalkozás  azonosítása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  azonosító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ue stone  illatosított  pissoir szagtalanító  tabletta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Felhasználás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szagtalanítá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/Fax: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ina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/62-241-2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Sürgősségi  telefonsz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96 Budapest, Nagyvárad tér 2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6) 80/201-199  /ingyenesen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6-1-) 476-6464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0"/>
            <w:tcBorders/>
            <w:shd w:fill="BFBFBF" w:val="clear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 – A  veszély meghatározása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32"/>
              </w:rPr>
            </w:pPr>
            <w:r>
              <w:rPr>
                <w:b/>
                <w:iCs/>
                <w:sz w:val="20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úlyos  szemkárosodás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  Súlyos  szemkárosodást  okoz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999/45/EK irányelv szerint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519430" cy="504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Xi  </w:t>
            </w:r>
            <w:r>
              <w:rPr>
                <w:sz w:val="26"/>
                <w:szCs w:val="26"/>
              </w:rPr>
              <w:t>Irritatív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6   Szemizgató  hatású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2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08/EK rendelet  szerint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    GHS05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   Súlyos  szemkárosodás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18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 mondatok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  Szembe 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Limonenet,  Benzyl Alkoholt  tartalmaz.  Allergiás  reakciót  válthat ki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.3. Egyéb  veszélyek:    </w:t>
            </w: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BT  és  vPvB  értékelés  nem alkalmazható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/>
            <w:shd w:fill="C9C9C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 – Az  összetevőkre  vonatkozó  adat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       </w:t>
            </w:r>
            <w:r>
              <w:rPr>
                <w:sz w:val="26"/>
                <w:szCs w:val="26"/>
              </w:rPr>
              <w:t>Nem  alkalmazható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Keverékek:  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 szám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INE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67/548EG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 jel/R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/2008/EK rend. CLP szerint</w:t>
            </w:r>
          </w:p>
        </w:tc>
        <w:tc>
          <w:tcPr>
            <w:tcW w:w="32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Veszély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ondat</w:t>
            </w:r>
          </w:p>
        </w:tc>
        <w:tc>
          <w:tcPr>
            <w:tcW w:w="32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ikto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ategóri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30 %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i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10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38,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32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összetevőként  nátriumszulfátot, eukaliptuszolajat,  illatanyagot –allergén komponensek  Limonene,  Benzyl  Alkohol-  tartalm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643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zméletlen vagy görcsös állapotban lévő beteggel folyadékot itatni nem szabad, hánytatni tilos!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őrrel érintkezve:</w:t>
            </w:r>
          </w:p>
        </w:tc>
        <w:tc>
          <w:tcPr>
            <w:tcW w:w="643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bőrfelületet  vízzel le kell 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Szembe jutva:</w:t>
            </w:r>
          </w:p>
        </w:tc>
        <w:tc>
          <w:tcPr>
            <w:tcW w:w="643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 alaposan  kimosni, ki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.Lenyelve:</w:t>
            </w:r>
          </w:p>
        </w:tc>
        <w:tc>
          <w:tcPr>
            <w:tcW w:w="643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lenyelése esetén öblítse ki a szájüreget. A sérülttel vizet kell itatni.  </w:t>
            </w:r>
            <w:r>
              <w:rPr>
                <w:b/>
                <w:bCs/>
                <w:sz w:val="26"/>
                <w:szCs w:val="26"/>
              </w:rPr>
              <w:t xml:space="preserve">Ne hánytassuk. </w:t>
            </w:r>
            <w:r>
              <w:rPr>
                <w:sz w:val="26"/>
                <w:szCs w:val="26"/>
              </w:rPr>
              <w:t xml:space="preserve"> Orvoshoz  kell fordul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8"/>
        <w:gridCol w:w="2520"/>
        <w:gridCol w:w="136"/>
        <w:gridCol w:w="851"/>
        <w:gridCol w:w="5872"/>
        <w:gridCol w:w="81"/>
        <w:gridCol w:w="22"/>
        <w:gridCol w:w="262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– Tűzvédelmi  intézkedése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1. Oltóanyagok:                    </w:t>
            </w:r>
            <w:r>
              <w:rPr>
                <w:bCs/>
                <w:sz w:val="26"/>
                <w:szCs w:val="26"/>
              </w:rPr>
              <w:t>bármilyen, a környezetnek és az egyéb  égő   anyagokn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t>megfelel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5.2. Különleges  veszélyek:     </w:t>
            </w:r>
            <w:r>
              <w:rPr>
                <w:bCs/>
                <w:sz w:val="26"/>
                <w:szCs w:val="26"/>
              </w:rPr>
              <w:t>nem  ismeretese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javaslat:</w:t>
            </w:r>
            <w:r>
              <w:rPr>
                <w:sz w:val="26"/>
                <w:szCs w:val="26"/>
              </w:rPr>
              <w:t xml:space="preserve">      a helyi  feltételeknek és  a  környezetnek,  valamint  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egyéb  égő  anyagoknak  megfelelő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véletlenszerű  expozíciónál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                  Kerüljük a termék szembe vagy bőrre kerülését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vonatkozó előírás:      </w:t>
            </w:r>
            <w:r>
              <w:rPr>
                <w:sz w:val="26"/>
                <w:szCs w:val="26"/>
              </w:rPr>
              <w:t>Élővízbe, talajvízbe, közcsatornába juttatni tilos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Intézkedés összeszedésre:                </w:t>
            </w:r>
            <w:r>
              <w:rPr>
                <w:bCs/>
                <w:sz w:val="26"/>
                <w:szCs w:val="26"/>
              </w:rPr>
              <w:t xml:space="preserve">A kiszóródott anyagot össze kell szedni és egy,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a célra felcímkézett 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3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igényel védőfelszerelést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Tárolási feltételek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ak eredeti csomagolásban, száraz hűvös, közvetlen napfénytől védett helyen tartandó. Gyermekek kezébe ne kerüljön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issoir  illatosítására,   illatosításra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/egyéni  védelem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Munkahelyi levegőben megengedett határérték:</w:t>
            </w:r>
            <w:r>
              <w:rPr>
                <w:sz w:val="26"/>
                <w:szCs w:val="26"/>
              </w:rPr>
              <w:t xml:space="preserve"> nem  szabályozott                                  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26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   </w:t>
            </w:r>
            <w:r>
              <w:rPr>
                <w:sz w:val="26"/>
                <w:szCs w:val="26"/>
              </w:rPr>
              <w:t>Nem  szükség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ézvédelem:         </w:t>
            </w:r>
            <w:r>
              <w:rPr>
                <w:bCs/>
                <w:sz w:val="26"/>
                <w:szCs w:val="26"/>
              </w:rPr>
              <w:t>Érzékeny bőrűeknek a termékkel állandó érintkezés esetén  /munka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végzés/   gumikesztyű  ajánlott.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 </w:t>
            </w:r>
            <w:r>
              <w:rPr>
                <w:sz w:val="26"/>
                <w:szCs w:val="26"/>
              </w:rPr>
              <w:t xml:space="preserve">Ügyeljünk arra, hogy a termék szembe ne kerüljön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      </w:t>
            </w:r>
            <w:r>
              <w:rPr>
                <w:sz w:val="26"/>
                <w:szCs w:val="26"/>
              </w:rPr>
              <w:t xml:space="preserve">A szennyezett ruhát újra használat előtt kitisztítani, a bőrfelülete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lemosni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ettá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eszöld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 illatú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pont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(100 g/l; 20 °C)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- Stabilitás és reakciókészség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kal ne  érintkezzen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 Kémiai  stabilitás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Veszélyes reakciók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 ninc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összeférhető: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</w:t>
            </w:r>
            <w:r>
              <w:rPr>
                <w:bCs/>
                <w:sz w:val="26"/>
                <w:szCs w:val="26"/>
              </w:rPr>
              <w:t>esetleg enyhe  bélnyálkahártya  irritáció  felléphe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Szemre jutva:  </w:t>
            </w:r>
            <w:r>
              <w:rPr>
                <w:bCs/>
                <w:sz w:val="26"/>
                <w:szCs w:val="26"/>
              </w:rPr>
              <w:t>Irritatív hatású. lehe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Bőrre kerülve:  </w:t>
            </w:r>
            <w:r>
              <w:rPr>
                <w:bCs/>
                <w:sz w:val="26"/>
                <w:szCs w:val="26"/>
              </w:rPr>
              <w:t>Nincs  különösebb  hatása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lag  leboml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,  nem  szükség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 káros  hatások:  </w:t>
            </w: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2. Hulladék  kulcs: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- Szállításra vonatkozó előíráso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ltalános  információk:  </w:t>
            </w:r>
            <w:r>
              <w:rPr>
                <w:sz w:val="26"/>
                <w:szCs w:val="26"/>
              </w:rPr>
              <w:t>a  RID, ADR, ADNR, IMDG  szerint nem veszélyes áru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védelmi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 és módosításai.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. az Országos Tűzvédelmi  Szabályzatról            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8/2001.(VI.15.) Kormányrendelet a veszélyes hulladékkal kapcsolatos  tevékenységek végzésének feltételeirő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 – Egyéb  információk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z alkalmazási tulajdonságokra vonatkozóan. Az adatlap nem mentesíti a felhasználót a tevékenységét szabályozó előírások ismerete és alkalmazása alól. Felhívjuk a felhasz nálók figyelmét a vegyi anyag rendeltetéstől eltérő felhasználásából eredő kockázatokra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 összetevők  R  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22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36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38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41  Súlyos  szemkárosodást  okozhat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         Szem  irritáció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:     Bőr irritáció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:  Akut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on  szereplő  H  mondatok: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         Lenyelve  ártalmas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        Bőrirritáló  hatású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        Súlyos  szemkárosodást  okoz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biztonsági adatlap  az előzőhöz  képest  a 2. és 5.  pontjaiban  változott.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48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sz w:val="28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atinagold.h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4:00Z</dcterms:created>
  <dc:creator>Satina Kozmetikai KFT</dc:creator>
  <dc:description/>
  <cp:keywords/>
  <dc:language>en-US</dc:language>
  <cp:lastModifiedBy>User</cp:lastModifiedBy>
  <cp:lastPrinted>2010-11-15T10:52:00Z</cp:lastPrinted>
  <dcterms:modified xsi:type="dcterms:W3CDTF">2015-05-25T14:24:00Z</dcterms:modified>
  <cp:revision>2</cp:revision>
  <dc:subject/>
  <dc:title>M E G B Í Z Á S</dc:title>
</cp:coreProperties>
</file>