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373"/>
        <w:gridCol w:w="658"/>
        <w:gridCol w:w="51"/>
        <w:gridCol w:w="586"/>
        <w:gridCol w:w="423"/>
        <w:gridCol w:w="710"/>
        <w:gridCol w:w="1257"/>
        <w:gridCol w:w="1134"/>
        <w:gridCol w:w="1578"/>
        <w:gridCol w:w="542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461" w:type="dxa"/>
            <w:gridSpan w:val="10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folyékony finom  mosószer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6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és  színes  textiliák  /gyapjú  és  selyem is/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felületaktív  anyagok  &lt; 7 %, nemionos  felületaktív  anyag &lt; 2%,   foszfonát illat &lt; 1%,   konzerválószer,  C.I. 42090  &lt;0,1%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 - 5-Chloro-2-methyl-2H-isothiazol-3-one and    2-Methyl-2H-isothiazol- 3-one (3:1)-t,   </w:t>
            </w:r>
            <w:r>
              <w:rPr>
                <w:sz w:val="26"/>
                <w:szCs w:val="26"/>
              </w:rPr>
              <w:t xml:space="preserve">Linalool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  kategória</w:t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4, ethoxylated, sulfates, sodium salts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  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 Chron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 sav Na s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37/38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3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, C, Xi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43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   i</w:t>
            </w:r>
            <w:r>
              <w:rPr>
                <w:sz w:val="26"/>
                <w:szCs w:val="26"/>
              </w:rPr>
              <w:t>llatanyagot,  szinezéket  tartalmaz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illat  allergén  komponense  Linalool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30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46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6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ék  folyadék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3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5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4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sz w:val="26"/>
                <w:szCs w:val="26"/>
              </w:rPr>
              <w:t xml:space="preserve">esetleg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yhe  irrit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 Belélegezve,  bőrrel  érintkezve,  és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   Égési  sérülés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36/38 Szem- és  bőrizgató  hatás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7/38 Bőrizgató  hatású,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8    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3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ín  Senz.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Krónikus  veszély a vi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32"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  <w:sz w:val="32"/>
      </w:rPr>
      <w:t xml:space="preserve">                                                                      </w:t>
    </w:r>
    <w:r>
      <w:rPr>
        <w:bCs/>
        <w:sz w:val="28"/>
        <w:szCs w:val="28"/>
      </w:rPr>
      <w:t>Folyékony finom</w:t>
    </w:r>
    <w:r>
      <w:rPr>
        <w:b/>
        <w:bCs/>
        <w:sz w:val="28"/>
        <w:szCs w:val="28"/>
      </w:rPr>
      <w:t xml:space="preserve"> </w:t>
    </w:r>
    <w:r>
      <w:rPr>
        <w:bCs/>
        <w:sz w:val="28"/>
        <w:szCs w:val="28"/>
      </w:rPr>
      <w:t>mosószer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4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2T07:42:00Z</dcterms:modified>
  <cp:revision>2</cp:revision>
  <dc:subject/>
  <dc:title>WONDERCLEAN zsírtalanító</dc:title>
</cp:coreProperties>
</file>