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180"/>
        <w:gridCol w:w="21"/>
        <w:gridCol w:w="10"/>
        <w:gridCol w:w="426"/>
        <w:gridCol w:w="423"/>
        <w:gridCol w:w="568"/>
        <w:gridCol w:w="1276"/>
        <w:gridCol w:w="1276"/>
        <w:gridCol w:w="1559"/>
        <w:gridCol w:w="542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2" w:type="dxa"/>
            <w:gridSpan w:val="1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brill  mosogatószer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2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 tisztítószer,  elsősorban  mosogatás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  Szemizgató  hatású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10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   H319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   5-15 %,  illat C.I. 19140, C.I.42090 /Lemon/,  C.I.19140, C.I.18050 /Peach/,  konzerválószer &lt;0,1%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- 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 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I</w:t>
            </w:r>
            <w:r>
              <w:rPr>
                <w:sz w:val="26"/>
                <w:szCs w:val="26"/>
              </w:rPr>
              <w:t>llatanyagot,  szinezéket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 Limonene         illetve    Linalo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inezék  C.I. 19140, C.I.42090 /Lemon/,             C.I.19140, C.I.18050 /Peach/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  illetve  barack színű folyadék  /géles/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,  ill.  barac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>enyhe  irritatív hatás   lehetség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Szem-  és bőrizgató hatású, izgatja  a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Célszervi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Dalma brill mosogat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2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27T09:37:00Z</dcterms:modified>
  <cp:revision>5</cp:revision>
  <dc:subject/>
  <dc:title>WONDERCLEAN zsírtalanító</dc:title>
</cp:coreProperties>
</file>