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373"/>
        <w:gridCol w:w="658"/>
        <w:gridCol w:w="352"/>
        <w:gridCol w:w="285"/>
        <w:gridCol w:w="423"/>
        <w:gridCol w:w="710"/>
        <w:gridCol w:w="1257"/>
        <w:gridCol w:w="1134"/>
        <w:gridCol w:w="1578"/>
        <w:gridCol w:w="542"/>
        <w:gridCol w:w="167"/>
        <w:gridCol w:w="34"/>
        <w:gridCol w:w="3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160" w:type="dxa"/>
            <w:gridSpan w:val="10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 folyékony  mosószer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16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aktívanyag tartalmú mosószer kézi és gépi mosásh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 felületaktív  anyagok  &lt; 7 %, nemionos  felületaktív  anyag &lt; 2%,   foszfonát illat &lt; 1%,   konzerválószer,  C.I. 42090  &lt;0,1%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UH208  - 5-Chloro-2-methyl-2H-isothiazol-3-one and    2-Methyl-2H-isothiazol- 3-one (3:1)-t,   </w:t>
            </w:r>
            <w:r>
              <w:rPr>
                <w:sz w:val="26"/>
                <w:szCs w:val="26"/>
              </w:rPr>
              <w:t xml:space="preserve">Linalool-t  </w:t>
            </w:r>
            <w:r>
              <w:rPr>
                <w:iCs/>
                <w:sz w:val="26"/>
                <w:szCs w:val="26"/>
              </w:rPr>
              <w:t xml:space="preserve"> tartalmaz.  Allergiás  reakciót  válthat  ki.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      kategória</w:t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14, ethoxylated, sulfates, sodium salts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 5%   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  4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 Chron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 sav Na só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2 %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37/38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2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36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, C, Xi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 43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Chr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onzerválószert -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,    i</w:t>
            </w:r>
            <w:r>
              <w:rPr>
                <w:sz w:val="26"/>
                <w:szCs w:val="26"/>
              </w:rPr>
              <w:t>llatanyagot,  szinezéket  tartalmaz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illat  allergén  komponense  Linalool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30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92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16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16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ék  folyadék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3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3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1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4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nem várhat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sz w:val="26"/>
                <w:szCs w:val="26"/>
              </w:rPr>
              <w:t xml:space="preserve">esetleg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enyhe  irrit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 Belélegezve,  bőrrel  érintkezve,  és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4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36/38 Szem- és  bőrizgató  hatás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7/38 Bőrizgató hatású,  izgatja  a  légutak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8      Bőr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1  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3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Nagyon  mérgaző  a  vízi  élővilágra, hosszantartó  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zízi élővilágra,  hosszantartó  károsodá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    Bőr  irritáció</w:t>
              <w:br/>
              <w:t>Skín  Senz.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    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Krónikus  veszély a vi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92735</wp:posOffset>
              </wp:positionH>
              <wp:positionV relativeFrom="paragraph">
                <wp:posOffset>1270</wp:posOffset>
              </wp:positionV>
              <wp:extent cx="292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1pt;mso-position-vertical-relative:text;margin-left:-23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</w:t>
    </w:r>
    <w:r>
      <w:rPr>
        <w:b w:val="false"/>
        <w:bCs/>
        <w:sz w:val="28"/>
        <w:szCs w:val="28"/>
      </w:rPr>
      <w:t>Folyékony  mosószer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6.08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453/2010/ EUrend. szerint                      6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2T07:49:00Z</dcterms:modified>
  <cp:revision>4</cp:revision>
  <dc:subject/>
  <dc:title>WONDERCLEAN zsírtalanító</dc:title>
</cp:coreProperties>
</file>