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808"/>
        <w:gridCol w:w="850"/>
        <w:gridCol w:w="216"/>
        <w:gridCol w:w="68"/>
        <w:gridCol w:w="112"/>
        <w:gridCol w:w="21"/>
        <w:gridCol w:w="72"/>
        <w:gridCol w:w="929"/>
        <w:gridCol w:w="1559"/>
        <w:gridCol w:w="988"/>
        <w:gridCol w:w="1549"/>
        <w:gridCol w:w="1183"/>
        <w:gridCol w:w="30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 autósampo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ók  mosásáh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tenzid,  &lt; 5%,  nemionos tenzid &lt; 1%,  parfum,  formaldehyd,   C.I.42090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:  Formaldehydet,  Limonene-t  tartalmaz,  allergiás  reakciót 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rint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- gram</w:t>
            </w:r>
          </w:p>
        </w:tc>
        <w:tc>
          <w:tcPr>
            <w:tcW w:w="2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elet/                         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 jel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mondat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 kategória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tenzid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5%   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i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  41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.2 Eye Dam.1. 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H318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ionos tenzid 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1 %  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i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6/38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0018       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, T, 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/24/25, 3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 43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,GHS08</w:t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z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2.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, H311, H301,  H317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51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Egyéb  összetevők:</w:t>
            </w:r>
            <w:r>
              <w:rPr>
                <w:sz w:val="26"/>
                <w:szCs w:val="26"/>
              </w:rPr>
              <w:t xml:space="preserve"> szinezék,   illatanyag – allergén komponense  Limonene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672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72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védőeszkö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Biztonságos táro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xtiliák mosás utáni  antisztatizálása, illatosítása, lágy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os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Enyhe irritációt  okozha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2.Bőrre: 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rzékeny  bőrűeknél  hosszabb  ideig  hatva  enyhe  irritáció lehetség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3.Szemre: 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Enyhe  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D 50</w:t>
            </w:r>
          </w:p>
        </w:tc>
        <w:tc>
          <w:tcPr>
            <w:tcW w:w="75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/Patkányokon,  szájon  át/    több,  mint  5 000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káros  hatás:  </w:t>
            </w:r>
            <w:r>
              <w:rPr>
                <w:b w:val="false"/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- 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-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-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-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11           Nagyon  gyúl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3/24/25 Belélegezve,  bőrrel  érintkezve és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    Égési  sérülést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           Szem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/38      Szem- és bőr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40           Maradandó  egészségkárosodást  okozhat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3           Bőrrel  érintkezve  túlérzékenysége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67           Gőzök  álmosságot  vagy  szédülést  okozhatn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 folyadék  és  gő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A  rákkeltő  hatás  korlátozott mértékben  bizonyít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az  előző  változathoz képest  valamennyi pontban  vált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68135</wp:posOffset>
              </wp:positionH>
              <wp:positionV relativeFrom="paragraph">
                <wp:posOffset>22860</wp:posOffset>
              </wp:positionV>
              <wp:extent cx="23685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8pt;mso-wrap-distance-left:0pt;mso-wrap-distance-right:0pt;mso-wrap-distance-top:0pt;mso-wrap-distance-bottom:0pt;margin-top:1.8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Dalma autosampon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5.26.-án az  1907/2006  EK  /REACH/és a  453/2010/ EUrend. szerint    </w:t>
      <w:tab/>
      <w:tab/>
      <w:tab/>
      <w:tab/>
      <w:tab/>
      <w:tab/>
      <w:tab/>
      <w:tab/>
      <w:tab/>
      <w:tab/>
      <w:t xml:space="preserve"> 6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4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08T13:34:00Z</dcterms:modified>
  <cp:revision>2</cp:revision>
  <dc:subject/>
  <dc:title>WONDERCLEAN zsírtalanító</dc:title>
</cp:coreProperties>
</file>